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ногоквартирных домов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реализовавших способ формирования фонда капитального ремонта на специальном счете у регионального опера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 Ляличи, ул. Школьная, 131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 Ляличи, ул. Школьная, 132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 Ляличи, ул. Школьная, 135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 Ляличи, ул. Школьная, 165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 Ляличи, ул. Школьная, 2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5:00Z</dcterms:created>
  <dc:creator>user</dc:creator>
  <dc:description/>
  <cp:keywords/>
  <dc:language>en-US</dc:language>
  <cp:lastModifiedBy>user</cp:lastModifiedBy>
  <cp:lastPrinted>2017-06-28T14:09:00Z</cp:lastPrinted>
  <dcterms:modified xsi:type="dcterms:W3CDTF">2017-06-28T04:09:00Z</dcterms:modified>
  <cp:revision>10</cp:revision>
  <dc:subject/>
  <dc:title/>
</cp:coreProperties>
</file>